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Baker 1889</w:t>
      </w:r>
    </w:p>
    <w:p>
      <w:pPr>
        <w:pStyle w:val="Normal"/>
        <w:rPr/>
      </w:pPr>
      <w:r>
        <w:rPr/>
        <w:t>88. B. VITTATO-NUTANS Hort. Makoy (M.D.)</w:t>
      </w:r>
    </w:p>
    <w:p>
      <w:pPr>
        <w:pStyle w:val="Normal"/>
        <w:rPr/>
      </w:pPr>
      <w:r>
        <w:rPr/>
        <w:t>Leaves a dozen or rnore in a rosette, lanceolate, 1½-2 ft. long, recurving from low</w:t>
      </w:r>
    </w:p>
    <w:p>
      <w:pPr>
        <w:pStyle w:val="Normal"/>
        <w:rPr/>
      </w:pPr>
      <w:r>
        <w:rPr/>
        <w:t>down, narrowed gradually to the point, the marginal prickles minute. Peduncle l½ ft. long, with many largc, bright red ascending bract-leaves. Inflorescence a few-flowered lax drooping, spike. Ovary oblong-cylindrical, greenish, ½ in. long; sepals lanceolate, an inch long, pink, tipped with violet. Petals twice as long as the calyx, bright violet-blue.</w:t>
      </w:r>
    </w:p>
    <w:p>
      <w:pPr>
        <w:pStyle w:val="Normal"/>
        <w:rPr/>
      </w:pPr>
      <w:r>
        <w:rPr/>
        <w:t>There are two forms of this cross among Prof. Morren’s drawings, the other with shorter stiffer leaves than above described. It was flowered at Kew, March, 188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9:00Z</dcterms:created>
  <dc:creator>Derek</dc:creator>
  <dc:description/>
  <dc:language>en-US</dc:language>
  <cp:lastModifiedBy>Derek</cp:lastModifiedBy>
  <dcterms:modified xsi:type="dcterms:W3CDTF">2010-08-10T03:40:00Z</dcterms:modified>
  <cp:revision>1</cp:revision>
  <dc:subject/>
  <dc:title>From Baker 1889</dc:title>
</cp:coreProperties>
</file>